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отчёта по воспитательной работе за 2-ую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019– 2020 учебного год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ласс 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</w:t>
      </w:r>
      <w:r>
        <w:rPr>
          <w:b/>
          <w:bCs/>
        </w:rPr>
        <w:t>1. Информация о классе:</w:t>
      </w:r>
    </w:p>
    <w:p>
      <w:pPr>
        <w:pStyle w:val="Normal"/>
        <w:rPr/>
      </w:pPr>
      <w:r>
        <w:rPr/>
        <w:t xml:space="preserve">     </w:t>
      </w:r>
      <w:r>
        <w:rPr/>
        <w:t>Число обучающихся в классе_________ в т.ч. девочек________ мальчиков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2. Участие класса в проектах школы, города, ресублики</w:t>
      </w:r>
      <w:r>
        <w:rPr/>
        <w:t xml:space="preserve"> и т.д.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48"/>
        <w:gridCol w:w="2223"/>
        <w:gridCol w:w="2270"/>
        <w:gridCol w:w="230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а, город и т.д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тнеры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, мероприят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3. Организация просветительской работы   (название мероприятия)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66"/>
        <w:gridCol w:w="1866"/>
        <w:gridCol w:w="1866"/>
        <w:gridCol w:w="1866"/>
        <w:gridCol w:w="186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употребления психоактивных веще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БД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ожарной безопасно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Проведенные классные часы 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  <w:gridCol w:w="2311"/>
        <w:gridCol w:w="22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ыл приглашен для участ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абота с классом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  <w:gridCol w:w="2311"/>
        <w:gridCol w:w="22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воспита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был приглашен для участ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Работа с классом по военно – патриотическому воспитанию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  <w:gridCol w:w="2311"/>
        <w:gridCol w:w="22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ыл приглашен для учас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рганизация экскурсионных поездок</w:t>
      </w:r>
    </w:p>
    <w:tbl>
      <w:tblPr>
        <w:tblW w:w="6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шру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Цель   поезд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ник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>8. Участие в мероприятиях школы, города, области</w:t>
      </w:r>
      <w:r>
        <w:rPr/>
        <w:t xml:space="preserve"> и т.д.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  <w:gridCol w:w="2311"/>
        <w:gridCol w:w="22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а, город и т.д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ы конкурса,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бота с обучающимися «группы риска» (в том числе внутри класса)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27"/>
        <w:gridCol w:w="2028"/>
        <w:gridCol w:w="2028"/>
        <w:gridCol w:w="202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обучающего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вовлечь в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ручения дав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ружках, секциях занимается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10. Достижения обучающихся </w:t>
      </w:r>
      <w:r>
        <w:rPr>
          <w:b/>
          <w:i/>
        </w:rPr>
        <w:t>(грамоты приложить)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355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, сорев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рганизаторы, уровень (школа, город и т.д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Организация профориентационной работы (только для классных руководителей 9-11-х классов)</w:t>
      </w:r>
    </w:p>
    <w:tbl>
      <w:tblPr>
        <w:tblW w:w="8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99"/>
        <w:gridCol w:w="279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учас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ые партне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  <w:t xml:space="preserve">     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  <w:t>Классный руководитель: _____________________      ( ______________________ )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8:00Z</dcterms:created>
  <dc:creator>Гордеева</dc:creator>
  <dc:description/>
  <dc:language>en-US</dc:language>
  <cp:lastModifiedBy>Admin</cp:lastModifiedBy>
  <dcterms:modified xsi:type="dcterms:W3CDTF">2019-12-12T14:48:00Z</dcterms:modified>
  <cp:revision>2</cp:revision>
  <dc:subject/>
  <dc:title>Форма отчёта по воспитательной работе за 2 четверть</dc:title>
</cp:coreProperties>
</file>